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написания дневников наблюдения врач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больными в психиатрическом стационар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42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о врачом - Ковалевской И.М., с использованием рабочей инструкции и методических рекомендаций Отдела Экспертизы и Качества Оказания Медицинской помощи СОКПБ от 2002г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Дневн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блюдения</w:t>
      </w:r>
      <w:r>
        <w:rPr>
          <w:rFonts w:cs="Arial" w:ascii="Arial" w:hAnsi="Arial"/>
        </w:rPr>
        <w:t xml:space="preserve"> являются основной составляющей психиатрической истории болезни, объективно отражают психическое состояние больного в динамике и </w:t>
      </w:r>
      <w:r>
        <w:rPr>
          <w:rFonts w:cs="Arial" w:ascii="Arial" w:hAnsi="Arial"/>
          <w:u w:val="single"/>
        </w:rPr>
        <w:t xml:space="preserve">обоснованность </w:t>
      </w:r>
      <w:r>
        <w:rPr>
          <w:rFonts w:cs="Arial" w:ascii="Arial" w:hAnsi="Arial"/>
        </w:rPr>
        <w:t>его лечения в стационаре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ждый дневник включает в себя следующие разделы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ическое состояние в динамике (за обозначенный период наблюдения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сомато-неврологического состоя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ь и особенности проводимой терапии (в полном объеме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 реакция на психотропные препараты и другие методы общебиологического воздейств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сна, аппетита и физиологических отправлений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дневника ставится разборчиво подпись врач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астота написания дневников (кратность)</w:t>
      </w:r>
      <w:r>
        <w:rPr>
          <w:rFonts w:cs="Arial" w:ascii="Arial" w:hAnsi="Arial"/>
        </w:rPr>
        <w:t xml:space="preserve"> зависит от сроков пребывания больного в стационаре, от особенностей его психического и сомато-неврологического состояния, от характера проводимой терапии, побочных явлений и осложнений и др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Первые три дня </w:t>
      </w:r>
      <w:r>
        <w:rPr>
          <w:rFonts w:cs="Arial" w:ascii="Arial" w:hAnsi="Arial"/>
        </w:rPr>
        <w:t xml:space="preserve">после поступления в стационар дневник наблюдения записывается </w:t>
      </w:r>
      <w:r>
        <w:rPr>
          <w:rFonts w:cs="Arial" w:ascii="Arial" w:hAnsi="Arial"/>
          <w:u w:val="single"/>
        </w:rPr>
        <w:t>ежедневно</w:t>
      </w:r>
      <w:r>
        <w:rPr>
          <w:rFonts w:cs="Arial" w:ascii="Arial" w:hAnsi="Arial"/>
        </w:rPr>
        <w:t xml:space="preserve">. В дальнейшем при относительной стабилизации состояния  или </w:t>
      </w:r>
      <w:r>
        <w:rPr>
          <w:rFonts w:cs="Arial" w:ascii="Arial" w:hAnsi="Arial"/>
          <w:u w:val="single"/>
        </w:rPr>
        <w:t>постепенном</w:t>
      </w:r>
      <w:r>
        <w:rPr>
          <w:rFonts w:cs="Arial" w:ascii="Arial" w:hAnsi="Arial"/>
        </w:rPr>
        <w:t xml:space="preserve"> его изменении (улучшении, ухудшении), возможно написание дневника 1 раз в 3-4 дня, с использованием динамики в описываемый период наблюдения. При длительном пребывании в стационаре свыше 4-х месяцев и стабильном состоянии возможно написание дневников 1 раз в 5-6 дн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u w:val="single"/>
        </w:rPr>
        <w:t>Независимо  от длительности пребывания в стационаре, при резком изменении (ухудшении)</w:t>
      </w:r>
      <w:r>
        <w:rPr>
          <w:rFonts w:cs="Arial" w:ascii="Arial" w:hAnsi="Arial"/>
        </w:rPr>
        <w:t xml:space="preserve"> психического и соматоневрологического состояния, при появлении выраженных побочных явлений и осложнений на проводимую терапию  дневники записываются ежедневно (а в случае необходимости несколько раз в день с указанием времени осмотра) вплоть до стабилизации состоя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1" w:leader="none"/>
        </w:tabs>
        <w:ind w:left="538" w:hanging="18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психического состояния в дневнике («динамический статус»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 часть дневника является основной для психиатрической истории болезни. Принципы ее написания соответствуют общим требованиям к изложению </w:t>
      </w:r>
      <w:r>
        <w:rPr>
          <w:rFonts w:cs="Arial" w:ascii="Arial" w:hAnsi="Arial"/>
          <w:u w:val="single"/>
        </w:rPr>
        <w:t>психического статуса</w:t>
      </w:r>
      <w:r>
        <w:rPr>
          <w:rFonts w:cs="Arial" w:ascii="Arial" w:hAnsi="Arial"/>
        </w:rPr>
        <w:t xml:space="preserve"> при поступлении, но в большинстве случаев делаются в более краткой и обобщенной форме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«динамического» психического состояния в обозначенный период наблюдения должно быть исчерпывающим и основываться на 3-х «источниках»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845" w:top="1134" w:footer="0" w:bottom="1134"/>
          <w:pgNumType w:fmt="decimal"/>
          <w:formProt w:val="false"/>
          <w:textDirection w:val="lrTb"/>
          <w:docGrid w:type="default" w:linePitch="80" w:charSpace="0"/>
        </w:sect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бственное наблюдение врача за поведением и общим состоянием больного во время обхода, при встречах с больным в отделении, во время бесед в кабинете (т.е. объективное впечатление врача о состоянии больного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сведения, взятые из дневников наблюдения медсестер, с указанием источника этих сведений, особенно если они в чем-то расходятся с данными наблюдения врача (с учетом круглосуточного режима наблюдения медперсоналом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ивная оценка больным своего состояния, эффективности лечения и динамики, жалобы больного на данный период наблюдения, характер его высказываний, особенности речи, эмоционального реагирования и т.д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дневнике обязательно отражаются особенности контакта с больным. В первую очередь (так же как при изложении психического статуса) описываются основные симптомы психического расстройства, проявляющиеся (или сохраняющиеся) </w:t>
      </w:r>
      <w:r>
        <w:rPr>
          <w:rFonts w:cs="Arial" w:ascii="Arial" w:hAnsi="Arial"/>
          <w:u w:val="single"/>
        </w:rPr>
        <w:t>в настоящее время</w:t>
      </w:r>
      <w:r>
        <w:rPr>
          <w:rFonts w:cs="Arial" w:ascii="Arial" w:hAnsi="Arial"/>
        </w:rPr>
        <w:t>, объективная степень их выраженности и субьективное отношение больного к данным расстройствам и лечению, его высказывания, отражающие особенности болезненных переживаний (с возможным использованием примеров речи). Далее оценивается динамика психического состояния, описываются взаимоотношения больного с персоналом, другими больными, посетителям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1" w:leader="none"/>
        </w:tabs>
        <w:ind w:left="538" w:hanging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соматоневрологического состояния в дневник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табильности соматоневрологического состояния и отсутствии выраженной патологии в дневнике можно ограничиться фразой: </w:t>
      </w:r>
      <w:r>
        <w:rPr>
          <w:rFonts w:cs="Arial" w:ascii="Arial" w:hAnsi="Arial"/>
          <w:b/>
        </w:rPr>
        <w:t>«Общее состояние (или соматическое состояние) удовлетворительное, соматических жалоб не предъявляет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каких-либо отклонений и/или выраженной патологии следует начинать дневниковую запись с описания соматоневрологического статуса по общепринятой схеме: кожные покровы (цвет, влажность, тургор, наличие высыпаний, признаков повреждений, следов ушибов, пролежней и др.), состояние органов грудной клетки и брюшной полости, стул и диурез, температура тела, АД, пульс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у больного пароксизмальных состояний в дневнике описывается и датируется каждый пароксизм с отражением полной и точной его клинической картины (дежурная медсестра в температурном листе и ведомости припадков делает соответствующую отметку, а сам пароксизм подробно описывает в дневнике наблюдения медперсонала)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подъём температуры, в т.ч. однократный, должен быть отражён в дневнике и объяснён наличием конкретной патологии (ОРЗ, ангина, инфильтраты и др.)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 выявления конкретной причины следует дать краткое описание соматического статуса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Например,</w:t>
      </w:r>
      <w:r>
        <w:rPr>
          <w:rFonts w:cs="Arial" w:ascii="Arial" w:hAnsi="Arial"/>
        </w:rPr>
        <w:t xml:space="preserve"> в дневнике от 1 – 5 сентября 2004 года: </w:t>
      </w:r>
      <w:r>
        <w:rPr>
          <w:rFonts w:cs="Arial" w:ascii="Arial" w:hAnsi="Arial"/>
          <w:b/>
        </w:rPr>
        <w:t>«02.09 – подъём температуры до 37.5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>С, общее состояние удовлетворительное, жалоб не предъявляет, катаральных явлений нет, зев спокойный, со стороны внутренних органов без патологии»</w:t>
      </w:r>
      <w:r>
        <w:rPr>
          <w:rFonts w:cs="Arial" w:ascii="Arial" w:hAnsi="Arial"/>
        </w:rPr>
        <w:t xml:space="preserve">. </w:t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845" w:top="1134" w:footer="0" w:bottom="1134"/>
          <w:pgNumType w:fmt="decimal"/>
          <w:formProt w:val="false"/>
          <w:textDirection w:val="lrTb"/>
          <w:docGrid w:type="default" w:linePitch="80" w:charSpace="0"/>
        </w:sect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вторном необъяснимом подъёме температуры следует повторить ОАК, ОАМ, печёночные пробы, назначить консультацию терапевт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1" w:leader="none"/>
        </w:tabs>
        <w:ind w:left="538" w:hanging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терап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роводимой терапии чаще делается в конце дневника, за исключением инсулинотерапии, которая проводится ежедневно, длительно, во многом определяет распорядок дня больного, занимает продолжительное время, (в среднем 4 часа), а потому нередко выносится в начало дневниковой запис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кольку практически все больные в стационаре получают </w:t>
      </w:r>
      <w:r>
        <w:rPr>
          <w:rFonts w:cs="Arial" w:ascii="Arial" w:hAnsi="Arial"/>
          <w:u w:val="single"/>
        </w:rPr>
        <w:t>психофармакотерапию (ПФТ)</w:t>
      </w:r>
      <w:r>
        <w:rPr>
          <w:rFonts w:cs="Arial" w:ascii="Arial" w:hAnsi="Arial"/>
        </w:rPr>
        <w:t xml:space="preserve">, то в дневнике необходим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ть назначение данного психотропного препарата или комбинации препаратов, или обосновать смену терап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ом дневнике отражается перечень психотропных препаратов с указанием их доз в конкретный период времен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ется наличие или отсутствие побочных явлений, осложнений, общая переносимость лечения.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 проведении инсулинотерапии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невнике указывается доза инсулина в диапазоне всего периода наблюдения (3-4 дня). </w:t>
      </w:r>
    </w:p>
    <w:p>
      <w:pPr>
        <w:pStyle w:val="Normal"/>
        <w:ind w:left="720"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Например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Инсулин ежедневно натощак по 10-12-16 единиц»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табильной дозе инсулина и стабильной гипогликемической реакции в дневнике указывается именно эта доза и реакция. </w:t>
      </w:r>
    </w:p>
    <w:p>
      <w:pPr>
        <w:pStyle w:val="Normal"/>
        <w:ind w:left="708" w:firstLine="2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Наприме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сулин ежедневно, натощак по 36 единиц. Реакция – сопо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писываются все особенности и отклонения от типичной гипогликемической реакции (состояние психомоторного возбуждения, атипичные гипогликемические синдромы, судорожные подёргивания или припадки, задержка дыхания, колебания АД и др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ывается способ купирования (сахарный сироп, дополнительный завтрак, количество внутривенно вводимой глюкозы), дополнительные мероприятия (в случае побочных явлений и осложнений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 описывается состояние больного </w:t>
      </w:r>
      <w:r>
        <w:rPr>
          <w:rFonts w:cs="Arial" w:ascii="Arial" w:hAnsi="Arial"/>
          <w:u w:val="single"/>
        </w:rPr>
        <w:t>после</w:t>
      </w:r>
      <w:r>
        <w:rPr>
          <w:rFonts w:cs="Arial" w:ascii="Arial" w:hAnsi="Arial"/>
        </w:rPr>
        <w:t xml:space="preserve"> купирования гипогликемии (быстрый выход, замедленный, затяжной, с последующими жалобами на плохое самочувствие в течение дня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ота дневниковых записей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адиях гипогликемии (начальный вегетативный симптомокомплекс и оглушение) – 1 раз в 4 дня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тадии (сопор, кома) – 1 раз в 2-3 дн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при атипичном протекании гипогликемического синдрома и осложнениях записи делаются ежедневно.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 проведении электросудорожной терапии (ЭСТ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ind w:left="708" w:hanging="360"/>
        <w:jc w:val="both"/>
        <w:rPr/>
      </w:pPr>
      <w:r>
        <w:rPr>
          <w:rFonts w:cs="Arial" w:ascii="Arial" w:hAnsi="Arial"/>
        </w:rPr>
        <w:t>В дневнике даётся обоснование данного метода, в том числе заключение КЭ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сеанс ЭСТ описывается </w:t>
      </w:r>
      <w:r>
        <w:rPr>
          <w:rFonts w:cs="Arial" w:ascii="Arial" w:hAnsi="Arial"/>
          <w:u w:val="single"/>
        </w:rPr>
        <w:t>отдельно</w:t>
      </w:r>
      <w:r>
        <w:rPr>
          <w:rFonts w:cs="Arial" w:ascii="Arial" w:hAnsi="Arial"/>
        </w:rPr>
        <w:t xml:space="preserve"> с указанием даты и времени провед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ывается методика проведения (билатеральный, монолатеральный способ наложения электродов, применение миорелаксантов и др.), тип аппарата для ЭСТ. </w:t>
      </w:r>
    </w:p>
    <w:p>
      <w:pPr>
        <w:pStyle w:val="Normal"/>
        <w:ind w:left="709"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Примечание</w:t>
      </w:r>
      <w:r>
        <w:rPr>
          <w:rFonts w:cs="Arial" w:ascii="Arial" w:hAnsi="Arial"/>
        </w:rPr>
        <w:t>: Последнее указание делается однократно, при первом сеансе ЭСТ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845" w:top="1134" w:footer="0" w:bottom="1134"/>
          <w:pgNumType w:fmt="decimal"/>
          <w:formProt w:val="false"/>
          <w:textDirection w:val="lrTb"/>
          <w:docGrid w:type="default" w:linePitch="80" w:charSpace="0"/>
        </w:sect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ется порядковый номер проводимой процеду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(время действия электрического разряда в секундах), согласно показаниям аппарата ЭС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 в вольт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кция (генерализованный тонико-клонический припадок, абортивный припадок по типу тонического или с миоклоническими подёргиваниями, по типу Джексоновского припадка или другой тип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ложнений описать их и указать способ и время купирования.</w:t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u w:val="single"/>
        </w:rPr>
        <w:t>При проведении сульф</w:t>
      </w:r>
      <w:r>
        <w:rPr>
          <w:rFonts w:cs="Arial" w:ascii="Arial" w:hAnsi="Arial"/>
          <w:b/>
          <w:u w:val="single"/>
        </w:rPr>
        <w:t>о</w:t>
      </w:r>
      <w:r>
        <w:rPr>
          <w:rFonts w:cs="Arial" w:ascii="Arial" w:hAnsi="Arial"/>
          <w:u w:val="single"/>
        </w:rPr>
        <w:t>зинотерапи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Даётся обоснование данного назна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писывается и датируется каждая инъекция сульфоз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Указывается порядковый номер инье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тмечается доза и температурная реак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Субъективная переносимость лечения, жалоб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ен ежедневный контроль за АД (возможны ортостатические коллапсы)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Например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в дневнике от 1 – 5 сентября 2004 года может быть такая запись: </w:t>
      </w:r>
      <w:r>
        <w:rPr>
          <w:rFonts w:cs="Arial" w:ascii="Arial" w:hAnsi="Arial"/>
          <w:b/>
        </w:rPr>
        <w:t xml:space="preserve">«2.09 – 1-ая инъекция сульфозина 1.0 в/м, без температурной реакции. 4.09 – 2-ая инъекция сульфозина 2.0 в/м, 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 – 38.5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>С, АД – 110/70, жалобы на слабость и головную боль на высоте подъёма температуры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 проведении лаковой крови</w:t>
      </w:r>
      <w:r>
        <w:rPr>
          <w:rFonts w:cs="Arial" w:ascii="Arial" w:hAnsi="Arial"/>
        </w:rPr>
        <w:t xml:space="preserve"> в каждом дневнике указывается доза только психотропного препарата, т.к. количество дважды дистиллированной воды и крови всегда одинаковые, согласно методике проведения данной терап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u w:val="single"/>
        </w:rPr>
        <w:t>Наприме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родолжается лечение лаковой кровью с галоперидолом 2.0, без осложнений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 проведении метода «отмены»</w:t>
      </w:r>
      <w:r>
        <w:rPr>
          <w:rFonts w:cs="Arial" w:ascii="Arial" w:hAnsi="Arial"/>
        </w:rPr>
        <w:t xml:space="preserve"> дневниковые записи включают указание на день отмены, способ её проведения (в модифицированном варианте), общее состояние, жалобы, проявления комплекса «синдрома отмены», ежедневно показатели АД, температуры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u w:val="single"/>
        </w:rPr>
        <w:t>Например,</w:t>
      </w:r>
      <w:r>
        <w:rPr>
          <w:rFonts w:cs="Arial" w:ascii="Arial" w:hAnsi="Arial"/>
        </w:rPr>
        <w:t xml:space="preserve"> в дневнике от 1 – 4 сентября 2004 года следует сделать такую запись: </w:t>
      </w:r>
      <w:r>
        <w:rPr>
          <w:rFonts w:cs="Arial" w:ascii="Arial" w:hAnsi="Arial"/>
          <w:b/>
        </w:rPr>
        <w:t xml:space="preserve">«Продолжается отмена психотропных препаратов  (3 – 6 дни) с ноотропами, диуретиками и вегетостабилизаторами (по схеме). Общее состояние удовлетворительное, жалобы на слабость, головокружение, лёгкую тошноту, АД – 110/70, 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 – 36.8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 xml:space="preserve">С, сон,  аппетит достаточный»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Каждый дневник завершается кратким описанием сна, аппетита, стула и диуреза, т.к. это отражает как особенности психического состояния, так и побочные явления и осложнения от проводимой терап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u w:val="single"/>
        </w:rPr>
        <w:t>Наприме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Ночной сон с перерывами, аппетит снижен (или, ест с принуждением, с рук персонала, порцию съедает не полностью). Мочеиспускание не нарушено, стул с задержкой до 2-х дней»</w:t>
      </w:r>
      <w:r>
        <w:rPr>
          <w:rFonts w:cs="Arial" w:ascii="Arial" w:hAnsi="Arial"/>
        </w:rPr>
        <w:t>, или,</w:t>
      </w:r>
      <w:r>
        <w:rPr>
          <w:rFonts w:cs="Arial" w:ascii="Arial" w:hAnsi="Arial"/>
          <w:b/>
        </w:rPr>
        <w:t xml:space="preserve"> «сон, аппетит достаточные, физиологические отправления регулярные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Если больной пользуется </w:t>
      </w:r>
      <w:r>
        <w:rPr>
          <w:rFonts w:cs="Arial" w:ascii="Arial" w:hAnsi="Arial"/>
          <w:u w:val="single"/>
        </w:rPr>
        <w:t>домашними отпусками</w:t>
      </w:r>
      <w:r>
        <w:rPr>
          <w:rFonts w:cs="Arial" w:ascii="Arial" w:hAnsi="Arial"/>
        </w:rPr>
        <w:t xml:space="preserve">, то в дневнике отмечается дата ухода в отпуск, дата возвращения, описывается общее состояние больного в период домашнего отпуска (с его слов, или согласно сведений полученных от родственников)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В конце каждого дневника ставится разборчивая подпись врача. </w:t>
      </w:r>
    </w:p>
    <w:sectPr>
      <w:headerReference w:type="default" r:id="rId5"/>
      <w:type w:val="nextPage"/>
      <w:pgSz w:w="11906" w:h="16838"/>
      <w:pgMar w:left="851" w:right="1701" w:gutter="0" w:header="845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42:00Z</dcterms:created>
  <dc:creator>Евгений</dc:creator>
  <dc:description/>
  <cp:keywords/>
  <dc:language>en-US</dc:language>
  <cp:lastModifiedBy>Tim Liner</cp:lastModifiedBy>
  <cp:lastPrinted>2004-10-26T23:16:00Z</cp:lastPrinted>
  <dcterms:modified xsi:type="dcterms:W3CDTF">2004-10-26T17:48:00Z</dcterms:modified>
  <cp:revision>12</cp:revision>
  <dc:subject/>
  <dc:title>Составлено врачом - Ковалевской И</dc:title>
</cp:coreProperties>
</file>