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пикриз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хема и правила написа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39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о врачом - Ковалевской И.М., с использованием рабочей инструкции и методических рекомендаций Отдела Экспертизы и Качества Оказания Медицинской помощи СОКПБ от 2002г.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 написания выписного эпикриз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Эпикриз должен содержать следующие раздел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сведения (паспортные сведения (паспортные данные, сроки госпита</w:t>
        <w:softHyphen/>
        <w:t>лизации с СОКПБ, диагноз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ие анамнестические сведения и катамнез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ический статус при поступлении и в динамике за период пребывания в стационар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ное обследов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ная терапия, проведенные медико-социальные, медико-психологические и реабилитационные мероприят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оценка результатов лечения и состояния на момент выпис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выдаче листа нетрудоспособ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ации по амбулаторному долечиван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зав. отделения и лечащего врач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акому адресу должен быть выслан эпикриз (осуществляется мед. стати</w:t>
        <w:softHyphen/>
        <w:t>стика).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33" w:leader="none"/>
        </w:tabs>
        <w:autoSpaceDE w:val="false"/>
        <w:ind w:left="538" w:hanging="18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свед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полностью), год рожд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шний адрес (полностью),с указанием области, района, города, улицы, номера дома и квартиры, по прописке. В случае расхождения адресов по прописке и по фактическому проживанию фактический адрес указывается в скобк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работы или учебы (полные название, желательно с расшифровкой аб</w:t>
        <w:softHyphen/>
        <w:t>бревиатуры), должность. Для неработающих желательно указать их и   ста</w:t>
        <w:softHyphen/>
        <w:t>тус: «не работает», «домохозяйка», «безработный» (если состоит на учете в службе занятости), пенсионер(ка) по возрасту, инвалид № группы (срок пе</w:t>
        <w:softHyphen/>
        <w:t>реосвидетельствования, бессрочно, с детств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ы поступления и выписки из стациона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«Порядковый номер» госпитализации (впервые в жизни, впервые в данную больницу, повторно (в ...раз)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С новой строки - диагноз, основной клинический, сопутствующий, ослож</w:t>
        <w:softHyphen/>
        <w:t>нения.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ткие анамнестические сведения и катамнез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мнестические сведения в эпикризе не должны быть такими же подробными, как в истории болезни, а содержать основные, </w:t>
      </w:r>
      <w:r>
        <w:rPr>
          <w:rFonts w:cs="Arial" w:ascii="Arial" w:hAnsi="Arial"/>
          <w:u w:val="single"/>
        </w:rPr>
        <w:t>значимые для оценки</w:t>
      </w:r>
      <w:r>
        <w:rPr>
          <w:rFonts w:cs="Arial" w:ascii="Arial" w:hAnsi="Arial"/>
        </w:rPr>
        <w:t xml:space="preserve"> заболева</w:t>
        <w:softHyphen/>
        <w:t xml:space="preserve">ния в целом сведения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Так, в </w:t>
      </w:r>
      <w:r>
        <w:rPr>
          <w:rFonts w:cs="Arial" w:ascii="Arial" w:hAnsi="Arial"/>
          <w:u w:val="single"/>
        </w:rPr>
        <w:t>кратком анамнезе жизни</w:t>
      </w:r>
      <w:r>
        <w:rPr>
          <w:rFonts w:cs="Arial" w:ascii="Arial" w:hAnsi="Arial"/>
        </w:rPr>
        <w:t xml:space="preserve"> следует отразить только «отклонения» от нормального развития и дальнейшей жизн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Например</w:t>
      </w:r>
      <w:r>
        <w:rPr>
          <w:rFonts w:cs="Arial" w:ascii="Arial" w:hAnsi="Arial"/>
        </w:rPr>
        <w:t>, патоло</w:t>
        <w:softHyphen/>
        <w:t>гию беременности, родов, раннего развития, плохую успеваемость в школе, от</w:t>
        <w:softHyphen/>
        <w:t>сутствие специальности, социальный дрейф и т. д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</w:rPr>
        <w:t>При отсутствии данных от</w:t>
        <w:softHyphen/>
        <w:t xml:space="preserve">клонений можно ограничиться кратким резюме: </w:t>
      </w:r>
      <w:r>
        <w:rPr>
          <w:rFonts w:cs="Arial" w:ascii="Arial" w:hAnsi="Arial"/>
          <w:b/>
        </w:rPr>
        <w:t>«Раннее развитие без особен</w:t>
        <w:softHyphen/>
        <w:t>ностей, образование ... классов, (среднее, высшее), по специальности ..., проф-маршрут без особенностей»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кратком анамнезе необходимо перечислить основные перенесенные заболева</w:t>
        <w:softHyphen/>
        <w:t xml:space="preserve">ния, операции, травмы в течение жизни, желательно с указанием дат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u w:val="single"/>
        </w:rPr>
        <w:t>Краткий анамнез заболевания</w:t>
      </w:r>
      <w:r>
        <w:rPr>
          <w:rFonts w:cs="Arial" w:ascii="Arial" w:hAnsi="Arial"/>
        </w:rPr>
        <w:t xml:space="preserve"> должен содержать следующие свед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болевания (и возраст больного к этому времен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е описание основных симптомов, их динамики при повторных посту</w:t>
        <w:softHyphen/>
        <w:t>плени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Диагноз при первом и повторных поступлени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Arial" w:ascii="Arial" w:hAnsi="Arial"/>
          <w:u w:val="single"/>
        </w:rPr>
        <w:t>Общий характер течения</w:t>
      </w:r>
      <w:r>
        <w:rPr>
          <w:rFonts w:cs="Arial" w:ascii="Arial" w:hAnsi="Arial"/>
        </w:rPr>
        <w:t xml:space="preserve"> заболевания (приступообразное, приступообразно-прогредиентное, с частыми (редкими) обострениями, другое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Дата последней (предыдущей госпитализации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Arial" w:ascii="Arial" w:hAnsi="Arial"/>
          <w:u w:val="single"/>
        </w:rPr>
        <w:t>Катамнез</w:t>
      </w:r>
      <w:r>
        <w:rPr>
          <w:rFonts w:cs="Arial" w:ascii="Arial" w:hAnsi="Arial"/>
        </w:rPr>
        <w:t xml:space="preserve"> должен содержать следующие сведения</w:t>
      </w:r>
      <w:r>
        <w:rPr>
          <w:rFonts w:cs="Arial" w:ascii="Arial" w:hAnsi="Arial"/>
          <w:u w:val="singl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чувствие больного после предыдущей выписки и в последующий пери</w:t>
        <w:softHyphen/>
        <w:t>од времен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Род (характер) занятий, работа на прежнем месте, смена места работы, све</w:t>
        <w:softHyphen/>
        <w:t>дения домашнего хозяйства, воспитание детей, поездки в отпуск (на канику</w:t>
        <w:softHyphen/>
        <w:t>лы) и т. 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о ухудшения состояния, его проявление динамика, особенности со</w:t>
        <w:softHyphen/>
        <w:t>стояния непосредственно перед госпитализацией.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сихическое состоян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Описывается </w:t>
      </w:r>
      <w:r>
        <w:rPr>
          <w:rFonts w:cs="Arial" w:ascii="Arial" w:hAnsi="Arial"/>
          <w:u w:val="single"/>
        </w:rPr>
        <w:t>за весь</w:t>
      </w:r>
      <w:r>
        <w:rPr>
          <w:rFonts w:cs="Arial" w:ascii="Arial" w:hAnsi="Arial"/>
        </w:rPr>
        <w:t xml:space="preserve"> период пребывания в стационаре, начиная с краткого изложения основ</w:t>
        <w:softHyphen/>
        <w:t>ных проявлений болезни при поступлении (краткий психический статус), дина</w:t>
        <w:softHyphen/>
        <w:t>мика его в процессе лечения (какие симптомы купировались первыми, какие проявились более длительное время и т. д.) и состояние перед выпиской (так же с указанием наличие «остаточных» симптомов, проявлений «дефекта» и др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ное обследован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</w:rPr>
        <w:t>Начинать изложение результатов обследования лучше с наиболее актуальных (диагностически значимых) в психиатрической клинике. Таковыми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патопсихоло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ЭЭГ-обслед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невроло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краниографии, КТТ, МР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эпилептолога (при необходимости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Далее излагаются результаты общеклинических обследований. ФЛГ, </w:t>
      </w:r>
      <w:r>
        <w:rPr>
          <w:rFonts w:cs="Arial" w:ascii="Arial" w:hAnsi="Arial"/>
          <w:lang w:val="en-US"/>
        </w:rPr>
        <w:t>Rw</w:t>
      </w:r>
      <w:r>
        <w:rPr>
          <w:rFonts w:cs="Arial" w:ascii="Arial" w:hAnsi="Arial"/>
        </w:rPr>
        <w:t xml:space="preserve"> крови, анализ на ВИЧ, бактериальные анализы, ЭКГ, </w:t>
      </w:r>
      <w:r>
        <w:rPr>
          <w:rFonts w:cs="Arial" w:ascii="Arial" w:hAnsi="Arial"/>
          <w:lang w:val="en-US"/>
        </w:rPr>
        <w:t>OA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OAM</w:t>
      </w:r>
      <w:r>
        <w:rPr>
          <w:rFonts w:cs="Arial" w:ascii="Arial" w:hAnsi="Arial"/>
        </w:rPr>
        <w:t>, заключение узких специали</w:t>
        <w:softHyphen/>
        <w:t>стов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выраженной патологии можно ограничиться их общем переч</w:t>
        <w:softHyphen/>
        <w:t xml:space="preserve">нем с пометкой </w:t>
      </w:r>
      <w:r>
        <w:rPr>
          <w:rFonts w:cs="Arial" w:ascii="Arial" w:hAnsi="Arial"/>
          <w:b/>
        </w:rPr>
        <w:t>«без патологии»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</w:rPr>
        <w:t>«в пределах нормы».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ная терапи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нном разделе излагаются все основные методы патогенетической терапии (ПФТ, инсулин, ЭСТ, методы изменения реактивности организма, специальные методы лечения, психотерапия и др.). При это в обобщенном виде перечисляют</w:t>
        <w:softHyphen/>
        <w:t>ся основные психотропные препараты в максимально примененных дозах, курс инсулинотерапии с указанием общего количества сопорозно-коматозных реак</w:t>
        <w:softHyphen/>
        <w:t xml:space="preserve">ций, </w:t>
      </w:r>
    </w:p>
    <w:p>
      <w:pPr>
        <w:sectPr>
          <w:headerReference w:type="default" r:id="rId3"/>
          <w:type w:val="nextPage"/>
          <w:pgSz w:w="11906" w:h="16838"/>
          <w:pgMar w:left="851" w:right="170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</w:rPr>
        <w:t>курс ЭСТ и сульфозина (количество сеансов и инъекций, характер реак</w:t>
        <w:softHyphen/>
        <w:t>ции), курс «лаковой» с определенным препаратом и др. Обязательно общая пе</w:t>
        <w:softHyphen/>
        <w:t>реносимость и эффективность каждого вида лечения (или в комплексе), побоч</w:t>
        <w:softHyphen/>
        <w:t>ные явления и осложнения.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 Медико-социальная, медико-психологичесая работа</w:t>
      </w:r>
      <w:r>
        <w:rPr>
          <w:rFonts w:cs="Arial" w:ascii="Arial" w:hAnsi="Arial"/>
        </w:rPr>
        <w:t xml:space="preserve"> с больным проводит-ся </w:t>
      </w:r>
      <w:r>
        <w:rPr>
          <w:rFonts w:cs="Arial" w:ascii="Arial" w:hAnsi="Arial"/>
          <w:u w:val="single"/>
        </w:rPr>
        <w:t>бригадой</w:t>
      </w:r>
      <w:r>
        <w:rPr>
          <w:rFonts w:cs="Arial" w:ascii="Arial" w:hAnsi="Arial"/>
        </w:rPr>
        <w:t xml:space="preserve"> в составе которой: врач, психолог, социальный работник, мед</w:t>
        <w:softHyphen/>
        <w:t xml:space="preserve">сестра, которые осуществляют комплекс разных мероприятий. Это может быть принятие решения об установлении группы инвалидности и представлении на МСЭК, обустройстве в ПН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</w:rPr>
        <w:t>В ряде случаев по необходимости делаются запро</w:t>
        <w:softHyphen/>
        <w:t>сы по месту работы для получения производственной характеристики или дру</w:t>
        <w:softHyphen/>
        <w:t xml:space="preserve">гих сведений, ходатайства по восстановлению на работе, по рациональному трудоустройству, </w:t>
      </w:r>
      <w:r>
        <w:rPr>
          <w:rFonts w:cs="Arial" w:ascii="Arial" w:hAnsi="Arial"/>
          <w:i/>
          <w:u w:val="single"/>
        </w:rPr>
        <w:t>например,</w:t>
      </w:r>
      <w:r>
        <w:rPr>
          <w:rFonts w:cs="Arial" w:ascii="Arial" w:hAnsi="Arial"/>
        </w:rPr>
        <w:t xml:space="preserve"> освобождение от ночных смен, командировок, до</w:t>
        <w:softHyphen/>
        <w:t>полнительных нагрузок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ся работа по восстановлению или оформлению прописки, утраченных документов, по улучшению жилищных условий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екоторые больные участвуют в социальных и психологических тренингах с целью восстановления утраченных навыков коммуникативных связей. Для дру</w:t>
        <w:softHyphen/>
        <w:t xml:space="preserve">гих разрабатывается индивидуальная реабилитационная карточка инвалида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больным проводится психообразовательная работа, </w:t>
      </w:r>
      <w:r>
        <w:rPr>
          <w:rFonts w:cs="Arial" w:ascii="Arial" w:hAnsi="Arial"/>
          <w:i/>
          <w:u w:val="single"/>
        </w:rPr>
        <w:t>например,</w:t>
      </w:r>
      <w:r>
        <w:rPr>
          <w:rFonts w:cs="Arial" w:ascii="Arial" w:hAnsi="Arial"/>
        </w:rPr>
        <w:t xml:space="preserve"> с разъяснением особенностей его заболевания и необходимость поддерживающей терапии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и какие-либо другие проведенные мероприятия должны найти свое отраже</w:t>
        <w:softHyphen/>
        <w:t>ние в эпикризе. Также обязательно дата представления больного на МСЭК, группа инвалидности и срок очередного переосвидетельствования.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Общая оценка результатов лечения</w:t>
      </w:r>
      <w:r>
        <w:rPr>
          <w:rFonts w:cs="Arial" w:ascii="Arial" w:hAnsi="Arial"/>
        </w:rPr>
        <w:t xml:space="preserve"> может производится в </w:t>
      </w:r>
      <w:r>
        <w:rPr>
          <w:rFonts w:cs="Arial" w:ascii="Arial" w:hAnsi="Arial"/>
          <w:u w:val="single"/>
        </w:rPr>
        <w:t>данном</w:t>
      </w:r>
      <w:r>
        <w:rPr>
          <w:rFonts w:cs="Arial" w:ascii="Arial" w:hAnsi="Arial"/>
        </w:rPr>
        <w:t xml:space="preserve"> разделе, или в конце 5 раз</w:t>
        <w:softHyphen/>
        <w:t>дела (в результате проведенной терапии наступило выздоровление (от психо</w:t>
        <w:softHyphen/>
        <w:t>за), значительное (незначительное) улучшение, состояние «без перемен», ухуд</w:t>
        <w:softHyphen/>
        <w:t>шение).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казывается номер больничного листа и даты его начала и окончания.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n-US"/>
        </w:rPr>
        <w:t>IX</w:t>
      </w:r>
      <w:r>
        <w:rPr>
          <w:rFonts w:cs="Arial" w:ascii="Arial" w:hAnsi="Arial"/>
          <w:b/>
        </w:rPr>
        <w:t>. Рекомендации</w:t>
      </w:r>
      <w:r>
        <w:rPr>
          <w:rFonts w:cs="Arial" w:ascii="Arial" w:hAnsi="Arial"/>
        </w:rPr>
        <w:t xml:space="preserve"> по амбулаторному лечению (поддерживающая, профилак-тическая терапия) должны быть конкретными и исчерпывающими, с указанием препаратов (или их аналогов), рекомендуемых дозировок и примерной продолжительности дан</w:t>
        <w:softHyphen/>
        <w:t>ного лечения. В случае необходимости может быть рекомендовано проведение комплекса социо-реабилитационных мероприятий (см. п. 2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Эпикриз должен быть выслан</w:t>
      </w:r>
      <w:r>
        <w:rPr>
          <w:rFonts w:cs="Arial" w:ascii="Arial" w:hAnsi="Arial"/>
        </w:rPr>
        <w:t xml:space="preserve"> по адресу того лечебного учреждения (или психиатра) по месту жительства, в котором будет наблюдаться больной после выписки. Спи</w:t>
        <w:softHyphen/>
        <w:t>сок психиатрических учреждений Свердловской области с указанием адреса, индекса, телефона и Ф.И.О врача-психиатра имеется в каждом отделении у за</w:t>
        <w:softHyphen/>
        <w:t>ведующег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Эпикризы больных, проживающих </w:t>
      </w:r>
      <w:r>
        <w:rPr>
          <w:rFonts w:cs="Arial" w:ascii="Arial" w:hAnsi="Arial"/>
          <w:u w:val="single"/>
        </w:rPr>
        <w:t>за пределами Свердловской области</w:t>
      </w:r>
      <w:r>
        <w:rPr>
          <w:rFonts w:cs="Arial" w:ascii="Arial" w:hAnsi="Arial"/>
        </w:rPr>
        <w:t xml:space="preserve"> высылаются только </w:t>
      </w:r>
      <w:r>
        <w:rPr>
          <w:rFonts w:cs="Arial" w:ascii="Arial" w:hAnsi="Arial"/>
          <w:u w:val="single"/>
        </w:rPr>
        <w:t>по запросу</w:t>
      </w:r>
      <w:r>
        <w:rPr>
          <w:rFonts w:cs="Arial" w:ascii="Arial" w:hAnsi="Arial"/>
        </w:rPr>
        <w:t xml:space="preserve"> психиатрического учреждения по их мес</w:t>
        <w:softHyphen/>
        <w:t xml:space="preserve">ту жительства, о чем делается соответствующая отметка: </w:t>
      </w:r>
      <w:r>
        <w:rPr>
          <w:rFonts w:cs="Arial" w:ascii="Arial" w:hAnsi="Arial"/>
          <w:b/>
        </w:rPr>
        <w:t>«Эпикриз выслан по запросу».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8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8:10:00Z</dcterms:created>
  <dc:creator>Tim Liner</dc:creator>
  <dc:description/>
  <cp:keywords/>
  <dc:language>en-US</dc:language>
  <cp:lastModifiedBy>Tim Liner</cp:lastModifiedBy>
  <dcterms:modified xsi:type="dcterms:W3CDTF">2004-10-26T18:17:00Z</dcterms:modified>
  <cp:revision>6</cp:revision>
  <dc:subject/>
  <dc:title/>
</cp:coreProperties>
</file>