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ДЛЯ ВРАЧА-ИНТЕРНА-ПСИХИАТРА</w:t>
      </w:r>
    </w:p>
    <w:p>
      <w:pPr>
        <w:pStyle w:val="Normal"/>
        <w:jc w:val="center"/>
        <w:rPr/>
      </w:pPr>
      <w:r>
        <w:rPr/>
        <w:t>(СОКПБ, КАФЕДРА ПСИХИАТРИИ УГМ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ормить дневник врача-интерна (по образцу), поставить печать, подпись у главного врача и руководителя интернатуры, (ответственный – старший груп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женедельно отмечает в дневнике проделанную работу, прочитанную литературу, участие в учебных занятиях, конференциях и других мероприятиях (см. ниж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ть для работы необходимую учебную и справочную литературу по психиат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.Н. Мосолов «Основы психофармакологии»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.Н. Мосолов «Клиническая фармакология антидепресса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.Я. Авруцкий с соавт. №Лечение психически больных»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.А. Чуркин, А.Н. Мартюшов «Краткое руководство по использованию МКБ-10 в психиатрии и наркологии», 1999г, и/или «МКБ-10. Клиническое описание и указания по диагностике», 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ническое руководство под ред. проф. В.Н. Краснова и проф. И.Я. Гуровича «Модели диагностики и лечения психических и поведенческих расстройств»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кон «О психиатрической помощи и гарантиях прав граждан при её оказании. Постатейный коммента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ик по психиатрии (в т.ч. под ред. А.В. Снежневского), словари психиатрических терминов (в т.ч. Блейхера и/или В.С. Гуськ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юбые учебники и руководства по психиатрии разных авторов и разных годов издания:      А.В. Снежневский, А.С. Тиганов, Г.В. Морозов, М.В. Коркина, А.О. Бухановский, Ю.В. Попов, В.С. Чудновский и друг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иод обучения ознакомиться с основными клиническими монографиями и руководствами по разным вопросам психиатрии (прочтение, реферат, конспект) следующих авторов: В.А. Гиляровский, В.Х. Кандинский, О.В. Кербиков, П.Б. Ганнушкин, Э. Блейлер, К. Ясперс, Э. Крепелин, М.А. Рыбальский, Б.Д. Карвасарский («Неврозы»), Б.А. Казаковцев («Эпилепсия») и друг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иться с функциональными обязанностями врача-ординатора психиатрического стацион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ач-интерн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 и ответственно вести до 10 больных (под руководством заведующего отделением и/или руководителя интерн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куратно и грамотно вести медицинск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но участвовать в клинических разборах больных в отделениях (с заведующим отделением, председателем КЭК, профессором, руководителем интерн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тавлять больных на КЭК, МСЭК и другие виды эксперт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сутствовать на всех врачебных совещаниях, конференциях и других мероприятиях, проводимых в СОК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гулярно посещать теоретические занятия в соответствии с учеб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 изучать необходимую и дополнительную лите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евременно сдавать текущие учебные задания, зачеты, экза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благовременно начать подготовку к курсовой дипломной работе по выбранной теме (не позднее декабря – января текуще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людать график «движения» по подразделениям СОКПБ и другим психиатрическим и наркологическим учреждениям (согласно пла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 Р И М Е Ч А Н И Е: отдельные методические разработки и учебные схемы будут предложены в процессе изучения соответствующих разделов с возможным их самостоятельного вос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ые за обучение врачей-интернов-психиатров на базе СОКПБ и кафедры УрГ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ессор Б.А. Триф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лавный врач СОКПБ И.Л. Леонт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уководители интерн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систент кафедры психиатрии УрГМА, кандидат медицинских наук Б.А. Успе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ач психиатр высшей категории И.М. Ковалевская.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31:00Z</dcterms:created>
  <dc:creator>Tim Liner</dc:creator>
  <dc:description/>
  <cp:keywords/>
  <dc:language>en-US</dc:language>
  <cp:lastModifiedBy>Tim Liner</cp:lastModifiedBy>
  <dcterms:modified xsi:type="dcterms:W3CDTF">2004-09-25T15:42:00Z</dcterms:modified>
  <cp:revision>3</cp:revision>
  <dc:subject/>
  <dc:title>ПАМЯТКА ДЛЯ ВРАЧА-ИНТЕРНА-ПСИХИАТРА</dc:title>
</cp:coreProperties>
</file>