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лан работы с анамнезом (жизни и заболевания)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Задачи и принцип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рактические рекомендации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валевская И.М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Наследственность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психических расстройств у кровных родственников в восходящих и нисходящих поколениях (родители, прародители, братья – сёстры, дети и внуки), и/или факты наблюдения у психиатра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ы обращения родственников к невропатологу (указать причину)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Алкоголизм, суицидальные попытки, аффективные колебания «припадки», «старческие» психические расстройства у родственников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нности в поведении, необычные увлечения, трудный и конфликтный характер, «акцентуация» (например: «правдолюбцы», «ревнивцы», легкомысленно-бездумные, патологически лживые, сверхценно-упорные и настойчивые и т.д.)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гадочные исчезновения, «несчастные случаи»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ь – возраст, образование, профессия, особенности характера (кроме указанных в п.п. 1.3-1.4), отношение к детям. В случае её смерти – возраст, причина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ец – см. п. 1.6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е между родителями (дружные, тёплые, конфликтные, враждебные, безразличные). Лидерство в семье. В случае развода – причина, возраст больного к моменту развода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Братья, сёстры – возраст, особенности характера (кроме указанных в п.п. 1.3 -1.4), семейное и социальное положение (у взрослых), где просиживают в настоящее время (обобщённо, без адреса), поддерживают ли внутрисемейные отношения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ннее развитие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какой беременности родился (каким по счёту и из скольких). Возраст матери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кание беременности у матери – токсикоз, травмы, в том числе психические, угроза выкидыша, инфекционные заболевания, повышение температуры тела и т.д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Протекание родов – срок, особенности родовспоможения, </w:t>
      </w:r>
      <w:r>
        <w:rPr>
          <w:rFonts w:cs="Arial" w:ascii="Arial" w:hAnsi="Arial"/>
          <w:b/>
        </w:rPr>
        <w:t>признаки асфиксии</w:t>
      </w:r>
      <w:r>
        <w:rPr>
          <w:rFonts w:cs="Arial" w:ascii="Arial" w:hAnsi="Arial"/>
        </w:rPr>
        <w:t>, вес, с которого дня естественное вскармливание (искусственное?), осложнения в родах у матери, на который день выписка из роддома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натальный период и дальнейшее раннее развитие – вскармливание, сон, беспокойство, держание головки, зубы, начало ходьбы, речи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 xml:space="preserve">Общее развитие до 3-х лет с акцентом на перенесенные заболевания с </w:t>
      </w:r>
      <w:r>
        <w:rPr>
          <w:rFonts w:cs="Arial" w:ascii="Arial" w:hAnsi="Arial"/>
          <w:b/>
        </w:rPr>
        <w:t>высокой температурой</w:t>
      </w:r>
      <w:r>
        <w:rPr>
          <w:rFonts w:cs="Arial" w:ascii="Arial" w:hAnsi="Arial"/>
        </w:rPr>
        <w:t>, инфекции (в том числе «простуды», «грипп», «пневмонии», тяжело протекающие «детские инфекции»), травмы головы, «припадки» («родимчик», спазмофилия), заикание, интоксикации, признаки невропатии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азвитие по возрасту (признаки задержки, отставания, опережения)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школьный период (развитие с 3-х до 7 лет)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 «биологической неполноценности»: страх темноты, вида крови, высоты, снохождение, сноговорение, энурез, «обмороки», непереносимость душных помещений, качелей, «припадки» судорожные реакции на повышение температуры тела и/или психогении, лихорадочный бред, головная боль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: активный (пассивный), спокойный, капризный, непослушный, общительный, склонность к уединению, смелость, решительность, жизнерадостность (мрачность, плаксивость), склонность к фантазированию и т.д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Детские игры и увлечения: игровые (неигровые) предметы, ролевые игры, «мальчишеские» игры (куклы), в компании (комнатные) и т.д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на ребенка семейных взаимоотношений: роль родителей, бабушек дедушек, старших детей, авторитеты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ещение дет. сада: адаптация, поведение, активность, овладение навыками комплекса дошкольного обучение, участие в детских праздниках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есённые заболевания, в том числе травмы, операции, реакции на повышение температуры тела (судороги «бред»)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Школьный период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а: возраст, успеваемость, любимые и трудные предметы, сложности в обучении. Дисциплина, ролевое поведение в классе, отношения с учителями, одноклассниками. Изменение успеваемости и/или поведения с старших классах (указать причину)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 занятий в свободное от школы время: спорт, общественная работа, кружки, дополнительное образование (музыкальное, иностранные языки), другие увлечения, участие в домашних делах (помощь родителям)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«Кумиры» и авторитеты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мировоззренческих установок: на «добро – зло», приемлемость – неприемлемость, увлечение (хобби), отношение (интерес) к вопросам религии, философии, психологии, выбор будущей специальности. Общая степень зрелости – оценивается врачом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кончания учёбы в школе, сколько классов, с какими оценками (можно общий балл)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дные привычки (в школьные годы): никотин, алкоголь, наркотики и др. психоактивные вещества, описать характер и частоту употребления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Перенесенные заболевания (в школьные годы) см. п. 3.6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  <w:u w:val="single"/>
        </w:rPr>
        <w:t>Дальнейшее образование</w:t>
      </w:r>
      <w:r>
        <w:rPr>
          <w:rFonts w:cs="Arial" w:ascii="Arial" w:hAnsi="Arial"/>
        </w:rPr>
        <w:t xml:space="preserve"> (среднее, высшее, другие формы) – по схеме школьного периода, указывать даты начала и окончания обучения, полученную профессию (специальность)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офмаршрут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работы и должность (можно по трудовой книжке)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начала и прекращения данного вида работы и/или общая продолжительность.</w:t>
      </w:r>
    </w:p>
    <w:p>
      <w:pPr>
        <w:sectPr>
          <w:headerReference w:type="default" r:id="rId3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а смены работы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ения, взыскания. Профессиональный рост или снижение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Отношения в коллективе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кция на конфликты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ы в трудовом стаже (указать их продолжительность и причины).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Для работающих. Последнее место работы (указать точное название организации, учреждения) и должность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работающих указать точную дату увольнения и причину («по собственному желанию», «по статье», «по сокращению штатов или должности», «по выходу на пенсию», другие причины)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еренесенные заболевания</w:t>
      </w:r>
      <w:r>
        <w:rPr>
          <w:rFonts w:cs="Arial" w:ascii="Arial" w:hAnsi="Arial"/>
        </w:rPr>
        <w:t xml:space="preserve"> (кроме указанных в п.п. 2.5; 3.4; 4.7) – лучше в хронологической последовательности, включая частые «</w:t>
      </w:r>
      <w:r>
        <w:rPr>
          <w:rFonts w:cs="Arial" w:ascii="Arial" w:hAnsi="Arial"/>
          <w:vanish/>
        </w:rPr>
        <w:t>еренесенные заболевания (кроме указанных в п.п.  причину (", учреждения) и должност.бор будущей специальности.. альное, инос</w:t>
      </w:r>
      <w:r>
        <w:rPr>
          <w:rFonts w:cs="Arial" w:ascii="Arial" w:hAnsi="Arial"/>
        </w:rPr>
        <w:t>простудные» заболевания – «грипп», травмы (экстрацеребральные, церебральные), операции (наркоз, анестезия), аллергоанамнез, туберкулез, ВИЧ – инфекция и другие, включая этиопатогенетические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Гинекологический и семейный анамнез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ячные (начало, характер, особенности). Аменорея, климакс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половой жизни (вне брака, в браке, беспорядочная половая жизнь, эпизодические внебрачные связи и т.д.)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ужество (женитьба) – обстоятельства (любовь, расчёт, незапланированная беременность, другое), возраст, год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семейной жизни: взаимоотношения между супругами и другими членами семьи, материальное положение, жилищно-бытовые условия (квартира, неблагоустроенное жильё, частный дом), приусадебное хозяйство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еременностей, родов, возраст и количество детей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Анамнез заболевания (варианты)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критики к болезни, заинтересованности и возможности активного последовательного излож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лушивание версии больного о его заболевании, тщательная фиксация полученных сведений, уточняющие вопросы в ходе беседы по хронологии и клиническим деталя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вопросы, касающиеся объективных «предпосылок» болезни (психического расстройства): преморбид, аффективные колебания, ситуационные моменты и т.д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критики к настоящему состоянию, но при недооценке других клинически объективных признаков в догоспитальном периоде (например, бредовое поведение, изменение характера с нарушением межличностных отношений, стёртые аффективные расстройства и др.). Следует различать субъективные и объективные сроки начала данного заболевания (психического расстройства)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794" w:firstLine="340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Например:</w:t>
      </w:r>
      <w:r>
        <w:rPr>
          <w:rFonts w:cs="Arial" w:ascii="Arial" w:hAnsi="Arial"/>
          <w:b/>
        </w:rPr>
        <w:t xml:space="preserve"> «Считает себя больными в течение … дней (месяцев, лет), когда стал испытывать … (или появилось определенное психическое расстройства, субъективно «регистрируемое» больным), однако ещё задолго до этого (указать примерно срок) отмечались (указать какие) нарушения».</w:t>
      </w:r>
      <w:r>
        <w:rPr>
          <w:rFonts w:cs="Arial" w:ascii="Arial" w:hAnsi="Arial"/>
        </w:rPr>
        <w:t xml:space="preserve"> И далее анамнез заболевания описывается </w:t>
      </w:r>
    </w:p>
    <w:p>
      <w:pPr>
        <w:pStyle w:val="Normal"/>
        <w:spacing w:before="0" w:after="60"/>
        <w:ind w:left="794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зиции оценки врачом всего длинника болезни по объективным и субъективным данным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критики к факту болезни – анамнез заболевания складывается из разных источников, и сроки начала заболевания определяются в известной степени предположительно.</w:t>
      </w:r>
    </w:p>
    <w:p>
      <w:pPr>
        <w:pStyle w:val="Normal"/>
        <w:spacing w:before="0" w:after="60"/>
        <w:ind w:left="794" w:firstLine="340"/>
        <w:jc w:val="both"/>
        <w:rPr/>
      </w:pPr>
      <w:r>
        <w:rPr>
          <w:rFonts w:cs="Arial" w:ascii="Arial" w:hAnsi="Arial"/>
        </w:rPr>
        <w:t>Такими источниками информации могут быть детали субъективного анамнеза жизни (например: необычные отношения с окружающими, конфликты, указание больного на «преследование», «воздействие» и другие неприятные (или благоприятные) влияния.</w:t>
      </w:r>
    </w:p>
    <w:p>
      <w:pPr>
        <w:pStyle w:val="Normal"/>
        <w:spacing w:before="0" w:after="60"/>
        <w:ind w:left="794" w:firstLine="340"/>
        <w:jc w:val="both"/>
        <w:rPr/>
      </w:pPr>
      <w:r>
        <w:rPr>
          <w:rFonts w:cs="Arial" w:ascii="Arial" w:hAnsi="Arial"/>
        </w:rPr>
        <w:t>Также необходимы тактичные вопросы врача, уточняющие имеющиеся объективные данные (направление, запись дежурного врача, сведения от родственников, сослуживцев и др.)</w:t>
      </w:r>
    </w:p>
    <w:p>
      <w:pPr>
        <w:pStyle w:val="Normal"/>
        <w:spacing w:before="0" w:after="60"/>
        <w:ind w:left="794" w:firstLine="340"/>
        <w:jc w:val="both"/>
        <w:rPr/>
      </w:pPr>
      <w:r>
        <w:rPr>
          <w:rFonts w:cs="Arial" w:ascii="Arial" w:hAnsi="Arial"/>
        </w:rPr>
        <w:t xml:space="preserve">В этом случае рекомендуется примерно такая форма записи: </w:t>
      </w:r>
      <w:r>
        <w:rPr>
          <w:rFonts w:cs="Arial" w:ascii="Arial" w:hAnsi="Arial"/>
          <w:b/>
        </w:rPr>
        <w:t>«Больным (больной) себя не считает, но отмечает изменение характера с … лет (или в течение … лет)», или «отмечает ухудшение отношений (указать с кем, в чём это выражается в деталях)», или «стал замечать преследование, (воздействие) подробно описать все детали»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контакта с больным (активного или пассивного) в случаях мутизма, негативизма, выраженного слабоумия, состояния расстроенного сознания – анамнез заболевания излагать только на основании объективных данных (см. выше) с указанием на источник информации.</w:t>
      </w:r>
    </w:p>
    <w:p>
      <w:pPr>
        <w:pStyle w:val="Normal"/>
        <w:spacing w:before="0" w:after="60"/>
        <w:ind w:left="794" w:firstLine="340"/>
        <w:jc w:val="both"/>
        <w:rPr/>
      </w:pPr>
      <w:r>
        <w:rPr>
          <w:rFonts w:cs="Arial" w:ascii="Arial" w:hAnsi="Arial"/>
          <w:i/>
          <w:u w:val="single"/>
        </w:rPr>
        <w:t>Наприме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Сведений о болезни со слов больного получить не удается по психическому состоянию, но согласно имеющимся данным (направления, записи дежурного врача и др.) известно, что …»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рицании больным некоторых объективных сведений о болезни этот факт констатируется врачом, после чего излагаются имеющиеся данные.</w:t>
      </w:r>
    </w:p>
    <w:p>
      <w:pPr>
        <w:pStyle w:val="Normal"/>
        <w:spacing w:before="0" w:after="60"/>
        <w:ind w:left="794" w:first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u w:val="single"/>
        </w:rPr>
        <w:t>Наприме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Отмеченные в направлении участковым психиатром неправильности в поведении отрицает, но известно, что …»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мнез заболевания у детей собирается преимущественно со слов родителей (по той же схеме) с дополнением из медицинской карты.</w:t>
      </w:r>
    </w:p>
    <w:p>
      <w:pPr>
        <w:pStyle w:val="Normal"/>
        <w:numPr>
          <w:ilvl w:val="1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кологический анамнез.</w:t>
      </w:r>
    </w:p>
    <w:p>
      <w:pPr>
        <w:pStyle w:val="Normal"/>
        <w:numPr>
          <w:ilvl w:val="2"/>
          <w:numId w:val="1"/>
        </w:numPr>
        <w:spacing w:before="0" w:after="60"/>
        <w:ind w:left="1440" w:hanging="720"/>
        <w:jc w:val="both"/>
        <w:rPr/>
      </w:pPr>
      <w:r>
        <w:rPr>
          <w:rFonts w:cs="Arial" w:ascii="Arial" w:hAnsi="Arial"/>
        </w:rPr>
        <w:t>Наркологический анамнез у больных с наркологической патологией собирается по общей схеме: начало и обстоятельства употребления психически активных веществ, частота, динамика соматовегетативных и психических (психопатологических) реакций, формирование зависимости, развитие психотических расстройств и т.д.</w:t>
      </w:r>
    </w:p>
    <w:p>
      <w:pPr>
        <w:pStyle w:val="Normal"/>
        <w:numPr>
          <w:ilvl w:val="2"/>
          <w:numId w:val="1"/>
        </w:numPr>
        <w:spacing w:before="0" w:after="60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ях сочетанной патологии наркологический анамнез излагается подробно по общей схеме, а «психопатологический» анамнез в соответствии с выделенными выше возможными вариантами. </w:t>
      </w:r>
    </w:p>
    <w:sectPr>
      <w:headerReference w:type="defaul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4:39:00Z</dcterms:created>
  <dc:creator>M&amp;M</dc:creator>
  <dc:description/>
  <cp:keywords/>
  <dc:language>en-US</dc:language>
  <cp:lastModifiedBy>Tim Liner</cp:lastModifiedBy>
  <dcterms:modified xsi:type="dcterms:W3CDTF">2004-10-26T17:20:00Z</dcterms:modified>
  <cp:revision>7</cp:revision>
  <dc:subject/>
  <dc:title>Murka3</dc:title>
</cp:coreProperties>
</file>