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ВОПРОСЫ К ЭКЗАМЕНУ ПО СПЕЦИАЛЬНОСТИ ПСИХИАТР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ЛЯ ВРАЧЕЙ - ИНТЕРНОВ) 2001 ГОД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КПБ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ПСИХИАТР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ВОПРОС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и психического здоровья (по ВОЗ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о психической «норм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патологический метод (основные составляющ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о синдроме, синдромокинезе, синдроиотаксисе при психических расстройств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логия симптомов при психических расстройств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методологические принципы диагностики в психиатрии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БЩАЯ ПСИХОПАТОЛОГИЯ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Синдромы негативных психопатологических расстройств, их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ы классификации патологии чувственного позн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щущение. Варианты патологии ощу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Сенестопатии: клиника, классификация.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Расстройства интероцептивного восприятия: клиника, классификация,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Психосенсорные расстройства: клиника, классификация,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люзии: клиника,, классификация,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Галлюцинации: клиника, классификация,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евдогаллюцинации: клиника, классификация,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галлюцинаций по механизму возникновения.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Атипичные галлюцинаторные феномены: клиника,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нарушения восприятия при эндогенных психоз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Особенности нарушения восприятия при экзогенных и органических психоз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психология мышления: свойства мышления (в норме), качество мыш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ы классификации патологии рационального познания (мышл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ция нарушений ассоциатив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Основные виды «бессвязанности» мышления и р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ция расстройств содержания мыш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язчивые идеи: клиника, классификация, диагностическое значение, оценка по МКБ -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Сверхценные идеи: клиника, классификация,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едовые идеи. Принципы класс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Варианты бредовых идей по структуре: клиника,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бредовых идей по содержа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бредовых идей по связи с другими психопатологическими процесс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бредовых идей по условиям возникнов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бредовые синдромы. Классификация. Кли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дром Кандинского-Клерамбо. Клинические варианты.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567" w:hanging="425"/>
        <w:rPr/>
      </w:pPr>
      <w:r>
        <w:rPr>
          <w:rFonts w:cs="Arial" w:ascii="Arial" w:hAnsi="Arial"/>
          <w:sz w:val="20"/>
          <w:szCs w:val="20"/>
        </w:rPr>
        <w:t xml:space="preserve">Параноидный (галлюцинаторно-параноидный) синдром. Клинические варианты. </w:t>
        <w:br/>
        <w:t>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френный синдром. Клинические варианты.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Аффективно-бредовый синдром. Клинические варианты.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567" w:hanging="425"/>
        <w:rPr/>
      </w:pPr>
      <w:r>
        <w:rPr>
          <w:rFonts w:cs="Arial" w:ascii="Arial" w:hAnsi="Arial"/>
          <w:sz w:val="20"/>
          <w:szCs w:val="20"/>
        </w:rPr>
        <w:t xml:space="preserve">Общая психология эмоций: свойства эмоций, формы эмоциональных проявлений, </w:t>
        <w:br/>
        <w:t>нервный субстрат эмо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ы классификации эмоциональных расстро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Продуктивные и негативные эмоциональные расстройства. Клиника. Классифик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оличественные» и «качественные» эмоциональные расстройства. Клиника Классифик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динамики эмо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ффективные синдромы. Классифик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рессивные синдромы. Классификация, оценка по МКБ - 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иакальные синдромы. Классификация, оценка по МКБ - 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Смешанные аффективные синдромы. Классификация, оценка по МКБ- 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Атипичные депрессивные синдромы. Классификация, оценка по МКБ - 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логия тревожных расстройств. Оценка по МКБ - 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психология памяти: свойства памяти, типы памяти, процессы памя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ль мозговых структур в функция памяти. Биологический субстрат памя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Принципы классификации расстройств памя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Амнезия. Виды амнезий.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Прогрессирующая амнезия. Этапы развития.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Корсаковский амнестнческий синдром.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Парамнезии: клиника, классификация,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боумие. Принципы класс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тальное слабоумие. Клинические вариа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Парциальное (лакунарное) слабоумие. Клинические вариа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я. Структура волевого а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ы классификации расстройств волевой сфе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Классификации расстройств мотивационной сфе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ология внимания. Клинические вариа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ции расстройств двигательной сфе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Синдромы психомоторного возбуждения (гиперкинез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Синдромы психомоторной заторможенности (гипокинезия, ступор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нание. Факторы и функции созн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и расстроенного созн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ция расстройств созн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дромы выключения созн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ирий. Этапы развития.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Онейроид. Виды. Этапы развития.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Аменция. Этапы развитая.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еречное состояние сознания. Виды.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ра сознания. Виды. Диагностическ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орожные синдромы. Современная классифик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органический синдром. Клиника, этапы развития. Классификация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тская психиатрия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дром невропа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Синдром детского аутиз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Гипердинамический синдр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Синдром нервной анорек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дром психического инфантилиз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дром гебоидности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ЧАСТНАЯ ПСИХИАТРИЯ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зофрения. История. Этнология и патогене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Ранние дисфункциональные и продромальные расстройства при шизофр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Принципы отечественной классификации шизофрении и соответствие с МКБ-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ы диагностики шизофрении (традиционные и по МКБ-1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Шизофрения. Формы непрерывно-прогредиентного течения (соответствие с МКБ-1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Шизофрения. Формы приступообразно-прогредиентного течения (соответствие с МКБ-1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зофрения. Формы приступообразного течения (соответствие с МКБ-1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опрогредиентная (вялотекущая) шизофрения. Клинические варианты (соответствие с МКБ-1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Ремиссии при шизофрении (соответствие с МКБ-1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567" w:hanging="425"/>
        <w:rPr/>
      </w:pPr>
      <w:r>
        <w:rPr>
          <w:rFonts w:cs="Arial" w:ascii="Arial" w:hAnsi="Arial"/>
          <w:sz w:val="20"/>
          <w:szCs w:val="20"/>
        </w:rPr>
        <w:t xml:space="preserve">Типология дефекта при шизофрении, пути компенсации, клинико-экспертная оценка. </w:t>
        <w:br/>
        <w:t>Роль социальной реабилит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ы терапии шизофр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ДП. История. Этиология и патогене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ДП. Клиника. Течение (соответствие с МКБ-1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логия аффективных расстройств по МКБ-10 (в соответствии с отечественной версие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Клиника и диагностика рекуррентного депрессивною расстройства по МКБ-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Принципы лечения рекуррентного депрессивного расстройства (депрессивной фазы МДП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Принципы лечения рекуррентного маниакального расстройства (маниакальной фазы МДП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ние затяжных эндогенных депрессий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567" w:leader="none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Инволюционные психозы. Диагностика. Клинические варианты, соответствие с МКБ-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567" w:hanging="425"/>
        <w:rPr/>
      </w:pPr>
      <w:r>
        <w:rPr>
          <w:rFonts w:cs="Arial" w:ascii="Arial" w:hAnsi="Arial"/>
          <w:sz w:val="20"/>
          <w:szCs w:val="20"/>
        </w:rPr>
        <w:t xml:space="preserve">Пресенильные деменции. Клинические варианты. </w:t>
        <w:br/>
        <w:t>Основные дифференциально-диагностические различия. Соответствие с МКБ-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Болезнь Альцгеймера. Клиника, варианты течения, дифференциальный диагноз. Оценка по МКБ-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ческие психозы. Клинические варианты. Оценка по МКБ -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удистые психозы. Клинические варианты. Оценка по МКБ -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ы лечения хронической сосудистой церебральной недостаточ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Эпилепсия. Этиология. Патогенез. Эпидемиолог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ая классификация эпилеп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ические нарушения при эпилепсии. Классификация. Кли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ы лечения эпилеп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Симптоматические психозы. Классификация. Клиника. Принципы ле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567" w:hanging="425"/>
        <w:rPr/>
      </w:pPr>
      <w:r>
        <w:rPr>
          <w:rFonts w:cs="Arial" w:ascii="Arial" w:hAnsi="Arial"/>
          <w:sz w:val="20"/>
          <w:szCs w:val="20"/>
        </w:rPr>
        <w:t xml:space="preserve">Психические расстройства при органических заболеваниях головного мозга. </w:t>
        <w:br/>
        <w:t>Этиология, патогенез, общие принципы диагнос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567" w:hanging="425"/>
        <w:rPr/>
      </w:pPr>
      <w:r>
        <w:rPr>
          <w:rFonts w:cs="Arial" w:ascii="Arial" w:hAnsi="Arial"/>
          <w:sz w:val="20"/>
          <w:szCs w:val="20"/>
        </w:rPr>
        <w:t xml:space="preserve">Периоды течения и основные клинические симптомы психических расстройств при </w:t>
        <w:br/>
        <w:t>органических заболеваниях головного моз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ические нарушения при СПИ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ктивные (психогенные) психозы. Современная классифик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Психические нарушения при нейросифилисе и прогрессивном параличе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ркология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Хронический алкоголизм. Этнология. Патогенез. Стадии разви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ринципы лечения хронического алкоголиз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когольные психозы. Классифик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Принципы лечения алкогольного делир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Классификация ПАВ (психоактивных веществ) в соответствие с МКБ-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567" w:hanging="425"/>
        <w:rPr/>
      </w:pPr>
      <w:r>
        <w:rPr>
          <w:rFonts w:cs="Arial" w:ascii="Arial" w:hAnsi="Arial"/>
          <w:sz w:val="20"/>
          <w:szCs w:val="20"/>
        </w:rPr>
        <w:t xml:space="preserve">Клиника и этапы развития «большого наркоманического синдрома». </w:t>
        <w:br/>
        <w:t>Понятие о толерантности, сенсибилизация, абстиненции, зависи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Структура «большого наркоманического синдром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пы развития наркотической зависи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Факторы риска развития «большого наркоманического синдром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ника в динамика опийной наркомании.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ние опийной интоксикации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Непсихотические расстройства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Психопатии. Классификация. Клиника. Динамика Оценка по МКБ-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розы (невротические расстройства). Классификация. Оценка по МКБ-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Соматоформные расстройства. Классификация по МКБ-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денческие синдромы. Классификация по МКБ-10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ОРГАНИЗАЦИОННЫЕ ВОПРОСЫ.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терап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Психодиагнос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довая экспертиза (МСЭК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енная экспертиза (ВВК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бная эксперти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психиатрической помощ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 о психиатрической помощи (основные разделы и положения «Закона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иза временной нетрудоспособ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Социореабилитация при психических расстройств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удительное лече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9.rtf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31:00Z</dcterms:created>
  <dc:creator>Tim Liner</dc:creator>
  <dc:description/>
  <cp:keywords/>
  <dc:language>en-US</dc:language>
  <cp:lastModifiedBy>Tim Liner</cp:lastModifiedBy>
  <dcterms:modified xsi:type="dcterms:W3CDTF">2005-07-20T17:50:00Z</dcterms:modified>
  <cp:revision>5</cp:revision>
  <dc:subject/>
  <dc:title/>
</cp:coreProperties>
</file>