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роках представления планов, работ и отчётов НОМУС УГ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ральской государственной медицинской академии проводятся следующие научные заседания и конференции НОМ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седания кафедральных кружков НОМ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ематические конференции НОМ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тоговая (годичная) конференция НОМ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седания актива и Совета НОМ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седания кафедральных кружков НОМУС </w:t>
      </w:r>
      <w:r>
        <w:rPr>
          <w:sz w:val="28"/>
          <w:szCs w:val="28"/>
        </w:rPr>
        <w:t>проводятся регулярно не реже одного раза в месяц. Первое заседание кружка с распределением работ и утверждением плана работы кружка на год должно проводиться не позднее второго вторника октяб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тоговая (годичная) конференция НОМУС </w:t>
      </w:r>
      <w:r>
        <w:rPr>
          <w:sz w:val="28"/>
          <w:szCs w:val="28"/>
        </w:rPr>
        <w:t>проводится в четвёртый четверг апреля. Заявки на участие и оригинальные статьи (тезисы), оформленные в соответствии с представленными требованиями и рекомендациями, представляются в Совет НОМУС не позднее 15 февраля. В программу конференции включаются доклады, прошедшие рецензию заведующего кафедр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жвузовские, зональные и республиканские конференции. </w:t>
      </w:r>
      <w:r>
        <w:rPr>
          <w:sz w:val="28"/>
          <w:szCs w:val="28"/>
        </w:rPr>
        <w:t>Для участия в этих конференциях в сроки, указанные Советом НОМУС, необходимо представлять: заявку на участие в конференции, подписанную научным руководителем и заведующим кафедры, оригинальную статью (тезисы), написанную по материалом выполненной работы, подписанную автором, научным руководителем и визированную заведующим кафедр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ы и отчёты о работе кафедральных кружков НОМУС.</w:t>
      </w:r>
      <w:r>
        <w:rPr>
          <w:sz w:val="28"/>
          <w:szCs w:val="28"/>
        </w:rPr>
        <w:t xml:space="preserve"> Планы работы кафедральных кружков НОМУС представляются научному руководителю НОМУС УГМА не позднее 15 октября. Отчёты кружков о работе за истекший год представляются научному руководителю НОМУС УГМА не позднее 30 ма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седания актива и Совета НОМУС </w:t>
      </w:r>
      <w:r>
        <w:rPr>
          <w:sz w:val="28"/>
          <w:szCs w:val="28"/>
        </w:rPr>
        <w:t>проводятся не реже, чем 1 раз в 2 месяц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итоговой конференции НОМУС УГМА. Рекомендации по оформлению документов и стат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овая (годичная) конференция НОМУ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МА проводится в четвёртый четверг апреля. Заявки на участие и оригинальные статьи (тезисы), оформленные в соответствии с представленными требованиями и рекомендациями, представляются в Совет НОМУС с 15 октября по 1 февраля. В программу конференции включаются доклады, прошедшие рецензию заведующего кафед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ации по написанию научной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статьи к опубликованию в открытой печати автору (авторам) желательно придерживаться определённого порядка изложения материала. Ниже приводится общепринятая схема написания научной статьи с краткими пояснениями к основным её раздел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 –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крытие сущности вопроса (проблемы) с теоретическим и (или) практическим приложением, подчеркнуть актуальность темы (актуальное – значит нерешённо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ложение существующего в настоящее время положения дел (состояние вопрос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 точки зрения одной группы исследов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 противоположно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ка известных автору литературных материалов, изложенных выш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стоинства и «слабые» стороны существующих точек зрения, их противоречия и общность некоторых положений (с точки зрения методологии, неадекватности оценки существующих знаний по изучаемому вопросу и т.д.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что нуждается в уточнении, дальнейшем изуч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ложение собственной гипотезы тоже с теоретическим и (или) практическим приложением, но шире или уже, чем в пункт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улирование цели и задач работы. Помнить, что «изучение» - не цель, а средство достижения цел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 - Материалы и методы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указывается распределение исследуемых групп с учётом возраста, пола, вида нозологии; выделяются основная группа, группа сравнения и контрольная группа. Используемые диагностические методы и приёмы, математическое обеспечени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 – Результаты исследования и их обсу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нном разделе помимо изложения результатов исследования проводится </w:t>
      </w:r>
      <w:r>
        <w:rPr>
          <w:sz w:val="28"/>
          <w:szCs w:val="28"/>
          <w:u w:val="single"/>
        </w:rPr>
        <w:t>анализ полученных данных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еоретическое осмысление и оценка полученных данных, сопоставление их с гипотезой, изложенной в пункте 4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поставление полученных данных с уже известными материалами или точками зр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овизна и оригинальность полученных данны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овые гипотезы; показать, что тема не «тупиковая», нуждается в дальнейшем развитии (или наоборот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езюме; значение, «догадки», наполнение дискуссионным материалом, практическая и теоретическая приложимость полученных дан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 (должны вытекать строго из полученных данных, никаких «фантазий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в соответствии с соврем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инципы, которых надо придерживаться при написании статьи, - это последовательность, строгая логика, культура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ечатной работы в сборнике НОМ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учные работы должны быть представлены в виде статьи объёмом 3-4 страницы, напечатанной в двух экземплярах на бумаге формата А4 (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4, полуторный интервал между строками) и на магнитном носителе (дискета 3,5”), выполненные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любая версия). Поля слева – 3,0 см, справа – 1,5 см, сверху и снизу – 2,0 см. Статья должна быть обязательно подписана заведующим кафедро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ветственность за редактирование и качество статьи несут научные руководители, заведующий кафедрой и авто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главии статьи указывается: 1) название статьи заглавными буквами, полужирным шрифтом, выравнивание по центру 2)  фамилия и инициалы авторов полужирным шрифтом, выравнивание по центру; 3) учёная степень, учёное звание, фамилия и инициалы научного руководителя – выравнивание по центру; 4) название кафедры и ВУЗа (сокращённо - УГМА) – выравнивание по цент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атье прилагается список литературы (не более 3-5 источников). Стоимость публикации одной страницы печатного текста – 3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автор имеет право на одну публикацию в качестве первого автора и ещё на одну – как соавт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чатный вариант статьи в двух экземплярах и прилагаемая к нему дискета с электронной версией статьи должны быть представлены в НОМУС УГМА (Главный учебный корпус, кабинет № 312) с 15 октября по 1 февр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к публикации статьи студентов, интернов, аспирантов, клинических ординаторов и соиск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принимаются работы, представляющие собой обзоры литературы, не содержащих данных собственных исследований, имеющие научно-методический характер, представленные позднее установленных сроков и не соответствующие указанным требова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ы сборника НОМУС УГМА, в которых могут быть размещены научные публикации: 1) Акушерство и гинекология; 2) Внутренние болезни; 3) Гигиена, эпидемиология, общественное здоровье и здравоохранение; 4) Дерматовенерология; 5) Детская хирургия; 6) Детские болезни; 7) Инфекционные болезни; 8) Клиническая морфология; 9) Клиническая фармакология; 10) Медицинская психология и психиатрия; 11) Неврология и нейрохирургия; 12) Офтальмология и оториноларингология; 13) Стоматология; 14) Травматология и ортопедия; 15) Урология; 16) Физиология, патофизиология, биология; 17) Хирургия; 18) Эндокринология; 19) Тезисы и краткие со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статьи автор должен сообщить, в каком разделе сборника он хотел бы разместить статью, однако редакционная коллегия оставляет за собой окончательное право размещения статей при формировании сборник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 на доклады (устный, стендовы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ЕМАТИЧЕСК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включить в программу конференции 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докладчика (ов)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(соискатель, аспирант и т.д.)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 минутах (10 мин.)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боты (подчеркнуть): реферативная, научно-экспериментальная, клинико-статис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я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(учёное звание, степень, Ф.И.О.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екций итоговой конференции НОМУС и места их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Акушерство и гинекология» (М1, Г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Внутренние болезни» (Зал учёного совета, ГУ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Детские болезни» (М2, Г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Клиническая морфология» (М3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ебный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Медицинская психология и психиатрия» </w:t>
      </w:r>
    </w:p>
    <w:p>
      <w:pPr>
        <w:pStyle w:val="Normal"/>
        <w:rPr/>
      </w:pPr>
      <w:r>
        <w:rPr>
          <w:sz w:val="28"/>
          <w:szCs w:val="28"/>
        </w:rPr>
        <w:t xml:space="preserve">6. «Неврология, нейрохирургия, офтальмология и оториноларингология» (М8, ул. А. Барбюса, 2) </w:t>
      </w:r>
    </w:p>
    <w:p>
      <w:pPr>
        <w:pStyle w:val="Normal"/>
        <w:rPr/>
      </w:pPr>
      <w:r>
        <w:rPr>
          <w:sz w:val="28"/>
          <w:szCs w:val="28"/>
        </w:rPr>
        <w:t>7. «Общественное здоровье и здравоохранение. Гигиена. Экология» (М7, ул. А. Барбюса, 2)</w:t>
      </w:r>
    </w:p>
    <w:p>
      <w:pPr>
        <w:pStyle w:val="Normal"/>
        <w:rPr/>
      </w:pPr>
      <w:r>
        <w:rPr>
          <w:sz w:val="28"/>
          <w:szCs w:val="28"/>
        </w:rPr>
        <w:t>8. «Стоматология» (кинозал ОКБ-1)</w:t>
      </w:r>
    </w:p>
    <w:p>
      <w:pPr>
        <w:pStyle w:val="Normal"/>
        <w:rPr/>
      </w:pPr>
      <w:r>
        <w:rPr>
          <w:sz w:val="28"/>
          <w:szCs w:val="28"/>
        </w:rPr>
        <w:t xml:space="preserve">9. «Теоретические дисциплины» (М4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ебный корпус)</w:t>
      </w:r>
    </w:p>
    <w:p>
      <w:pPr>
        <w:pStyle w:val="Normal"/>
        <w:rPr/>
      </w:pPr>
      <w:r>
        <w:rPr>
          <w:sz w:val="28"/>
          <w:szCs w:val="28"/>
        </w:rPr>
        <w:t>10. «Хирургические болезни» (БА, Г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  <w:u w:val="single"/>
        </w:rPr>
        <w:t>Образец оформления статьи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ПОРАЖЕНИЙ НЕРВНОЙ СИСТЕМЫ И ИЗМЕНЕНИЯ ИММУННОГО СТАТУСА У БОЛЬНЫХ ЛАЙМ-БОРРЕЛИОЗОМ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олобова Т.В.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.м.н., доцент Тихомолова Е.Г.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инфекционных болезней с курсом эпидемиологии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государственной медицинской академии, г. Киров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статьи Текст статьи Текст статьи Текст статьи Текст статьи 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Цель исследования</w:t>
            </w:r>
            <w:r>
              <w:rPr>
                <w:sz w:val="28"/>
                <w:szCs w:val="28"/>
              </w:rPr>
              <w:t xml:space="preserve"> - Текст статьи Текст статьи Текст статьи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методы исследования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татьи Текст статьи Текст статьи Текст статьи Текст статьи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следования и их обсуждение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татьи Текст статьи Текст статьи Текст статьи Текст статьи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екст статьи Текст статьи Текст статьи Текст статьи Текст статьи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фифи А., Статистический анализ / А. Афифи, С. Эйзен. – М.: Мир, 1982. – 488 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рошилина Е.С. Анализ диагностической значимости методов ПЦР и ИФА при комплексном исследовании на урогенитальный хламидиоз / Е.С. Ворошилина, И.Л. Мамаев, Н.В. Решеткова // Актуальные вопросы современной медицинской науки и здравоохранения. – Екатеринбург: Изд-во УГМА, 2002. - №8. – С. 96-97.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/>
            </w:pPr>
            <w:r>
              <w:rPr>
                <w:sz w:val="28"/>
                <w:szCs w:val="28"/>
              </w:rPr>
              <w:t>3. Руководство по инфекционным болезням / Под ред. Ю.В. Лобзина. – СПб.: Фолиант, 2000. – 936 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гламент работы итоговой конференции НОМУ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ый день конференции проводятся секционные заседания (с 9.00), продолжительность докладов на которых составляет не более 10 мин, выступлений – 5 мин. Во второй половине дня проводится пленарное заседание №1 (в 15.00 в Большой аудитории ГУК). Во второй день конференции проводится Пленарное заседание №2 (в 15.30 в Большой аудитории ГУ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овые доклады выставляются за 1 час до начала работы секций, а также на пленарном заседании, оформленные на стандартном листе ватмана в виде иллюстраций, основных положений и вы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6:24:00Z</dcterms:created>
  <dc:creator>Tim</dc:creator>
  <dc:description/>
  <cp:keywords/>
  <dc:language>en-US</dc:language>
  <cp:lastModifiedBy>Tim</cp:lastModifiedBy>
  <dcterms:modified xsi:type="dcterms:W3CDTF">2005-01-08T16:25:00Z</dcterms:modified>
  <cp:revision>1</cp:revision>
  <dc:subject/>
  <dc:title>Положение о сроках представления планов, работ и отчётов НОМУС УГМА</dc:title>
</cp:coreProperties>
</file>